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18-</w:t>
      </w:r>
      <w:r>
        <w:rPr>
          <w:sz w:val="48"/>
          <w:szCs w:val="48"/>
        </w:rPr>
        <w:t>星辰之下橘梨纱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下：橘梨纱的光芒</w:t>
      </w:r>
      <w:r>
        <w:rPr>
          <w:sz w:val="32"/>
          <w:szCs w:val="32"/>
        </w:rPr>
        <w:t>&lt;/p&gt;&lt;p&gt;&lt;img src="/static-img/vzHmUzrKv_DJUchhozQKffIGqvjbdDZSdu9i6ahgLRZBri2HSl2nBSCY0XzFgq81.jpg"&gt;&lt;/p&gt;&lt;p&gt;</w:t>
      </w:r>
      <w:r>
        <w:rPr>
          <w:sz w:val="32"/>
          <w:szCs w:val="32"/>
        </w:rPr>
        <w:t>在这个充满无限可能的宇宙中，有一颗特殊的星球，名为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。这颗星球不仅因为其独特的地理位置和丰富资源而闻名遐迩，更因为它孕育了一个令人惊叹的人类社会。这里的人们生活在一个高度发达且充满科技创新的大环境中，他们以橘色和梨形状作为日常生活、文化传统甚至是技术创新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色，这个温暖而又鲜明的颜色，在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上体现得淋漓尽致，从阳光灿烂到夕阳晚霞，再到夜空中的繁星点点，每一刻都让人感觉如同置身于一片金色的海洋之中。而这正是他们最具代表性的标志之一——“ 橘黄”科技。这项科技基于一种能够将太阳能转换成可用的能源系统，其核心原理就是模仿自然界中的光合作用过程，使得能源问题变得简单而高效。</w:t>
      </w:r>
      <w:r>
        <w:rPr>
          <w:sz w:val="32"/>
          <w:szCs w:val="32"/>
        </w:rPr>
        <w:t>&lt;/p&gt;&lt;p&gt;&lt;img src="/static-img/XflaGyNzfZUxed6lTqThfPIGqvjbdDZSdu9i6ahgLRZBri2HSl2nBSCY0XzFgq81.jpg"&gt;&lt;/p&gt;&lt;p&gt;</w:t>
      </w:r>
      <w:r>
        <w:rPr>
          <w:sz w:val="32"/>
          <w:szCs w:val="32"/>
        </w:rPr>
        <w:t>至于“梨形”，它不仅是一种美丽动人的水果形态，也是这颗星球上的建筑设计和产品制造的一大特色。在这里，你可以看到许多结构优雅，功能完善的建筑物，它们就像巨大的金黄色河流，蜿蜒穿过整个城市。而这些建筑物内部装饰则采用了各种各样的材料，其中有着一种特别珍贵的地质矿石，它被称作“天然玻璃”，具有透明度极高且坚固耐用的特性，被广泛用于建造住宅、办公室乃至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我们还可以从一些真实案例来看待这一切。例如，一家名为“恒瑞”的公司，他们利用橘黄技术开发了一款自适应太阳能板，可以根据不同时间段调整吸收热量，以最大化地节约能源。此外，“瑞乐园”这座主题公园则以其独特的设计融合了现代与传统，让游客在享受刺激娱乐活动时也能体验到古老文明留下的文化遗产。</w:t>
      </w:r>
      <w:r>
        <w:rPr>
          <w:sz w:val="32"/>
          <w:szCs w:val="32"/>
        </w:rPr>
        <w:t>&lt;/p&gt;&lt;p&gt;&lt;img src="/static-img/TSen21AjqwMR9aVl2PksnPIGqvjbdDZSdu9i6ahgLRZBri2HSl2nBSCY0XzFgq81.jpg"&gt;&lt;/p&gt;&lt;p&gt;</w:t>
      </w:r>
      <w:r>
        <w:rPr>
          <w:sz w:val="32"/>
          <w:szCs w:val="32"/>
        </w:rPr>
        <w:t>总结来说，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是一个充满活力与创新的世界，无论是在科学研究还是日常生活中，都能够感受到那份来自自然界却又超越自然界边界的力量，是一个值得我们深入探索的地方。</w:t>
      </w:r>
      <w:r>
        <w:rPr>
          <w:sz w:val="32"/>
          <w:szCs w:val="32"/>
        </w:rPr>
        <w:t>&lt;/p&gt;&lt;p&gt;&lt;a href = "/doc/572914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-</w:t>
      </w:r>
      <w:r>
        <w:rPr>
          <w:sz w:val="32"/>
          <w:szCs w:val="32"/>
        </w:rPr>
        <w:t>星辰之下橘梨纱的光芒</w:t>
      </w:r>
      <w:r>
        <w:rPr>
          <w:sz w:val="32"/>
          <w:szCs w:val="32"/>
        </w:rPr>
        <w:t>.doc" rel="alternate" download="572914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-</w:t>
      </w:r>
      <w:r>
        <w:rPr>
          <w:sz w:val="32"/>
          <w:szCs w:val="32"/>
        </w:rPr>
        <w:t>星辰之下橘梨纱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